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5"/>
        <w:gridCol w:w="1275"/>
        <w:gridCol w:w="298"/>
        <w:gridCol w:w="142"/>
        <w:gridCol w:w="269"/>
        <w:gridCol w:w="582"/>
        <w:gridCol w:w="764"/>
        <w:gridCol w:w="511"/>
        <w:gridCol w:w="142"/>
        <w:gridCol w:w="197"/>
        <w:gridCol w:w="512"/>
        <w:gridCol w:w="978"/>
        <w:gridCol w:w="298"/>
        <w:gridCol w:w="127"/>
        <w:gridCol w:w="142"/>
        <w:gridCol w:w="2541"/>
        <w:gridCol w:w="1"/>
      </w:tblGrid>
      <w:tr>
        <w:trPr/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102870</wp:posOffset>
                  </wp:positionV>
                  <wp:extent cx="51943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22875</wp:posOffset>
                  </wp:positionH>
                  <wp:positionV relativeFrom="paragraph">
                    <wp:posOffset>96520</wp:posOffset>
                  </wp:positionV>
                  <wp:extent cx="1270000" cy="825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20"/>
              </w:rPr>
              <w:t>UNIVERSIDADE ESTADUAL DE SANTA CRU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ECRETARIA GERAL DE CURSOS – SECR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ECRETARIA DE PÓS-GRADUAÇÃO – SEPO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OGRAMA DE PÓS-GRADUAÇÃO EM QUIM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ESTRADO ACADÊMICO</w:t>
            </w:r>
          </w:p>
        </w:tc>
      </w:tr>
      <w:tr>
        <w:trPr/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FICHA DE MATRÍCULA DO ALUNO DE PÓS-GRADUAÇÃO - </w:t>
            </w:r>
            <w:r>
              <w:rPr>
                <w:rFonts w:cs="Bookman Old Style" w:ascii="Bookman Old Style" w:hAnsi="Bookman Old Style"/>
                <w:b/>
                <w:i/>
              </w:rPr>
              <w:t>Stricto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Sens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t>IDENTIFICAÇÃO</w:t>
            </w:r>
          </w:p>
        </w:tc>
      </w:tr>
      <w:tr>
        <w:trPr>
          <w:cantSplit w:val="true"/>
        </w:trPr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x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cionalidade: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/Raça: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ado Civil: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F: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Nascimento / Loc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dentidade: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g. Emissor: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 da Mã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 do Pai:</w:t>
            </w:r>
          </w:p>
        </w:tc>
      </w:tr>
      <w:tr>
        <w:trPr/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rr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dade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F: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P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x. Posta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-mail: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e(s): DD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TUAÇÃO SÓCIA ECONÔMICA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sui Vínculo Empregatício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M               NÃO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resa / Instituiçã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dereço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e(s):DD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dade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rro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F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o de Serviç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ionário da UES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SIM       NÃO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dro Permanen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M      NÃ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dro Provisóri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M             NÃO</w:t>
            </w:r>
          </w:p>
        </w:tc>
      </w:tr>
      <w:tr>
        <w:trPr>
          <w:cantSplit w:val="true"/>
        </w:trPr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ÇÃO ACADÊMICA</w:t>
            </w:r>
          </w:p>
        </w:tc>
      </w:tr>
      <w:tr>
        <w:trPr/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Graduação:</w:t>
            </w:r>
          </w:p>
        </w:tc>
      </w:tr>
      <w:tr>
        <w:trPr/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ição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ís / UF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de Conclusão</w:t>
            </w:r>
          </w:p>
        </w:tc>
      </w:tr>
      <w:tr>
        <w:trPr/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udos de Pós – Graduação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claraç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claro, para os devidos fins, ter conhecimento de qu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>São condições para admissão no Curso de Mestrado em Quím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presentar todos os documentos solicitados para matrícu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r diplomado em curso de graduação de duração ple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 seleção terá validade para matrícula apenas no semestre realiz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 candidato que não efetivar sua matrícula perderá o direito à vaga que poderá ser preenchida por aquele imediatamente classifi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ta matrícula será anulada irrevogavelmente caso as informações prestadas nesta ficha não possam ser comprovada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mpus Prof. Soane Nazaré de Andrade, em ______ de ________________de _____________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Assinatura do Alu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MatrCulTuris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6:00Z</dcterms:created>
  <dc:creator>Mônica Rosa Bertão</dc:creator>
  <dc:description/>
  <cp:keywords/>
  <dc:language>en-US</dc:language>
  <cp:lastModifiedBy>mdrocha</cp:lastModifiedBy>
  <cp:lastPrinted>2014-01-21T13:51:00Z</cp:lastPrinted>
  <dcterms:modified xsi:type="dcterms:W3CDTF">2018-02-21T13:40:00Z</dcterms:modified>
  <cp:revision>3</cp:revision>
  <dc:subject/>
  <dc:title>FICHA  DE  INSCRIÇÃO</dc:title>
</cp:coreProperties>
</file>